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IANA Z DNIA 29.04.2020 </w:t>
      </w:r>
    </w:p>
    <w:p>
      <w:pPr>
        <w:pStyle w:val="TextBody"/>
        <w:ind w:right="-569" w:hanging="0"/>
        <w:rPr/>
      </w:pPr>
      <w:r>
        <w:rPr>
          <w:b/>
          <w:bCs/>
          <w:sz w:val="32"/>
          <w:szCs w:val="32"/>
        </w:rPr>
        <w:t xml:space="preserve">ZAŁĄCZNIK NR 2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 wykonanie  przedmiotu zamówienia za cenę : 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88"/>
        <w:gridCol w:w="1047"/>
        <w:gridCol w:w="1098"/>
        <w:gridCol w:w="1754"/>
        <w:gridCol w:w="1029"/>
        <w:gridCol w:w="1451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Asortyment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lość w sztuk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jedn. netto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ogółem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Kwota podatku VA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artość ogółem brutto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tektory półprzewodnikowe do weryfikacji dawki in-vivo pacjentów poddanych radioterapii:  typu ISORAD 6-12 MV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tektory półprzewodnikowe do weryfikacji dawki in-vivo pacjentów poddanych radioterapii:  typu ISORAD 15-25 MV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tektory półprzewodnikowe do weryfikacji dawki in-vivo pacjentów poddanych   procedurze TBI: typu Electron Q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lang w:eastAsia="en-US"/>
        </w:rPr>
        <w:t>do systemu dozymetrii IN VIVO rf- IVD producenta Sun Nuclear Corporation spełniających nw. warunki (parametry):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pomiar: pomiar dawki promieniowania fotonowego X lub elektronowego w zakresie 1 – 20 MeV oraz promieniowania gamma terapeutycznych źródeł izotopowych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budowa: cylindryczna konstrukcja dla odpowiedzi izotropowej i/lub aktywna powierzchnia pomiaru 0,64 mm</w:t>
      </w:r>
      <w:r>
        <w:rPr>
          <w:rFonts w:eastAsia="Calibri" w:cs="Times New Roman" w:ascii="Times New Roman" w:hAnsi="Times New Roman"/>
          <w:vertAlign w:val="super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lang w:eastAsia="en-US"/>
        </w:rPr>
        <w:t>(0,8 X 0,8) mm, giętkie doprowadzenie  o długości 1,5 – 3 m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czułość: min. 25 nC/Gy, spadek czułości &lt; 3% w pełnym zakresie kątowym (360 deg)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utrata sygnału: &lt; 2% przy podaniu dawki ok. 200cGy w przeciągu 15 min. od zakończenia ekspozycji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 xml:space="preserve">zależność temperaturowa: &lt; 2%, gdy sygnał wynosi ok. 20 mV, na 1 C w zakresie temp. Od 0º do temperatury, w jakiej dokonano pomiaru do dawki skumulowanej 4000 mV; </w:t>
        <w:br/>
        <w:t xml:space="preserve">&lt; 1%, gdy sygnał wynosi ok. 200 mV, na 1 Cº w zakresie temp. Od 0º do temperatury, </w:t>
        <w:br/>
        <w:t>w jakiej dokonano pomiaru do dawki skumulowanej 20000 mV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zależność energetyczna dla fotonów i elektronów: &lt; 5%, w zakresie energii od 1 do 20 MeV w przypadku pomiaru wykonywanego z nakładką zapewniającą równowagę elektronową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kompatybilne z czytnikiem/zestawem  rf-IVD2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podana w ofercie, tj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ferowana cena ryczałtowa ( z VAT) za wykonanie przedmiotu zamówienia  ( razem poz.1,2,3 ) </w:t>
      </w:r>
      <w:r>
        <w:rPr>
          <w:rFonts w:cs="Times New Roman" w:ascii="Times New Roman" w:hAnsi="Times New Roman"/>
          <w:b/>
          <w:bCs/>
          <w:sz w:val="24"/>
          <w:szCs w:val="24"/>
        </w:rPr>
        <w:t>cyfram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podana w ofercie, tj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ferowana cena ryczałtowa ( z VAT) za wykonanie przedmiotu zamówienia  (razem poz.1,2,3) </w:t>
      </w:r>
      <w:r>
        <w:rPr>
          <w:rFonts w:cs="Times New Roman" w:ascii="Times New Roman" w:hAnsi="Times New Roman"/>
          <w:b/>
          <w:bCs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ęć osoby uprawnionej</w:t>
      </w:r>
    </w:p>
    <w:sectPr>
      <w:footerReference w:type="default" r:id="rId2"/>
      <w:type w:val="nextPage"/>
      <w:pgSz w:w="11906" w:h="16838"/>
      <w:pgMar w:left="900" w:right="926" w:gutter="0" w:header="0" w:top="540" w:footer="441" w:bottom="1438"/>
      <w:pgNumType w:start="1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>Specyfikacja Istotnych Warunków Zamówienia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 xml:space="preserve">Podpis Komisji Przetargowej </w:t>
    </w:r>
  </w:p>
  <w:p>
    <w:pPr>
      <w:pStyle w:val="Normal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ZnakZnak">
    <w:name w:val=" Znak1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Znak">
    <w:name w:val="Znak1 Znak"/>
    <w:qFormat/>
    <w:rPr>
      <w:sz w:val="22"/>
      <w:szCs w:val="22"/>
      <w:lang w:val="pl-PL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Znak24">
    <w:name w:val=" Znak24"/>
    <w:qFormat/>
    <w:rPr>
      <w:rFonts w:ascii="Times New Roman" w:hAnsi="Times New Roman" w:eastAsia="Times New Roman" w:cs="Times New Roman"/>
      <w:b/>
      <w:sz w:val="24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sz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Znak14">
    <w:name w:val=" Znak14"/>
    <w:qFormat/>
    <w:rPr>
      <w:sz w:val="22"/>
      <w:szCs w:val="22"/>
    </w:rPr>
  </w:style>
  <w:style w:type="character" w:styleId="NormalnyWebZnak">
    <w:name w:val="Normalny (Web)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TekstpodstawowyZnakZnakZnakZnakZnakZnak1Znak">
    <w:name w:val="Tekst podstawowy Znak Znak Znak Znak Znak Znak1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 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Umowa">
    <w:name w:val="Umowa"/>
    <w:basedOn w:val="Normal"/>
    <w:qFormat/>
    <w:pPr>
      <w:spacing w:lineRule="auto" w:line="240" w:before="0" w:after="0"/>
      <w:jc w:val="both"/>
    </w:pPr>
    <w:rPr>
      <w:rFonts w:ascii="Tms Rmn PL;Times New Roman" w:hAnsi="Tms Rmn PL;Times New Roman" w:eastAsia="Times New Roman" w:cs="Tms Rmn PL;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240" w:before="3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Akapitzlist1">
    <w:name w:val="Akapit z listą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irajczyk</dc:creator>
  <dc:description/>
  <cp:keywords/>
  <dc:language>en-US</dc:language>
  <cp:lastModifiedBy>Gabriela Pietyra</cp:lastModifiedBy>
  <cp:lastPrinted>2020-03-09T12:22:00Z</cp:lastPrinted>
  <dcterms:modified xsi:type="dcterms:W3CDTF">2020-04-29T08:48:00Z</dcterms:modified>
  <cp:revision>36</cp:revision>
  <dc:subject/>
  <dc:title>Katowice, dnia ………………2010 r</dc:title>
</cp:coreProperties>
</file>